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4         </w:t>
        <w:tab/>
        <w:tab/>
        <w:tab/>
        <w:t xml:space="preserve">                                                          № 287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Федеральным законом от 06.10.2003 «Об общих принципах организации местного самоуправления в Российской Федерации» и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6 годы» (с изменениями                                  на 01 апреля 2014 года № 62, на 10 июня 2014 года № 146,                                       на 10 июля 2014 года № 174, на 25 сентября 2014 года № 260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заголовке и в пункте 1 постановления слова «на 2014 –               2016 годы» заменить словами «на 2014 – 2017 годы» в соответствующих падеж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риложении к постановлению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По тексту слова «2014 – 2016 годы» заменить словами «2014 – 2017 годы» в соответствующих падеж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В Разделе 1 «Паспорт муниципальной программы» строки «Сроки реализации муниципальной программы», «Объемы и источники финансирования муниципальной программы» и «Ожидаемые конечные результаты реализации муниципальной программы» изложить                            в следующей редакции:</w:t>
      </w:r>
    </w:p>
    <w:p>
      <w:pPr>
        <w:pStyle w:val="Style21"/>
        <w:jc w:val="both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17 год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4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15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 2016 год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23 439,2 тыс. рублей,                       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 070,2 тыс. рублей – из бюджета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369,0 тыс. рублей – привлеченные сред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7 году объема утилизированных    биологических  отходов в  районе с 12 до 15 тон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7 году количества населенных пунктов, обеспеченных местами утилизации ТБО,                                 с 14 до 16 населенных пунктов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3. Приложения 1 и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0" w:top="1418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4 № 287</w:t>
      </w:r>
    </w:p>
    <w:p>
      <w:pPr>
        <w:pStyle w:val="Normal"/>
        <w:tabs>
          <w:tab w:val="clear" w:pos="708"/>
          <w:tab w:val="left" w:pos="5280" w:leader="none"/>
          <w:tab w:val="right" w:pos="14459" w:leader="none"/>
        </w:tabs>
        <w:autoSpaceDE w:val="false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4459" w:leader="none"/>
        </w:tabs>
        <w:autoSpaceDE w:val="false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, ХАРАКТЕРИЗУЮЩИХ РЕЗУЛЬТАТЫ РЕАЛИЗАЦИИ   ПРОГРАММЫ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46"/>
        <w:gridCol w:w="1420"/>
        <w:gridCol w:w="1334"/>
        <w:gridCol w:w="1276"/>
        <w:gridCol w:w="1546"/>
        <w:gridCol w:w="1433"/>
        <w:gridCol w:w="1937"/>
      </w:tblGrid>
      <w:tr>
        <w:trPr>
          <w:trHeight w:val="2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я целевых показателей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лощадок, полигонов для утилизации ТБО,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утилизированных бытовых и промышленных отходов на территории района,  куб. мет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5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79</w:t>
            </w:r>
          </w:p>
        </w:tc>
      </w:tr>
      <w:tr>
        <w:trPr>
          <w:trHeight w:val="4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утилизированных биологических отходов в  районе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еленные пункты района, обеспеченные местами утилизации ТБО,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к Программе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0"/>
        <w:gridCol w:w="1658"/>
        <w:gridCol w:w="1827"/>
        <w:gridCol w:w="1175"/>
        <w:gridCol w:w="1334"/>
        <w:gridCol w:w="1294"/>
        <w:gridCol w:w="1212"/>
        <w:gridCol w:w="1212"/>
        <w:gridCol w:w="1858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167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648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   и ремонта»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                в населенных пунктах Ханты-Мансийского района: с. Елизарово,               с. Селиярово,  п. Луговск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и ремонта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     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         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 и ремонта»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  и ремонта»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и ремонта»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и ремонта»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для сортировки мусора                  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  и ремонта»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          и ремонта»       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     и ЖКХ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п. Выкатной,          п. Сибирский,  с. Цингалы,  п. Кирпичный,                        д. Белогорье)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3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3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103%3AK10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3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2:00Z</dcterms:created>
  <dc:creator>Марина Пальянова</dc:creator>
  <dc:description/>
  <cp:keywords/>
  <dc:language>en-US</dc:language>
  <cp:lastModifiedBy>Эберт Т.М.</cp:lastModifiedBy>
  <cp:lastPrinted>2014-10-02T10:33:00Z</cp:lastPrinted>
  <dcterms:modified xsi:type="dcterms:W3CDTF">2014-10-02T04:33:00Z</dcterms:modified>
  <cp:revision>17</cp:revision>
  <dc:subject/>
  <dc:title/>
</cp:coreProperties>
</file>